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2290"/>
        <w:gridCol w:w="4649"/>
        <w:gridCol w:w="6202"/>
      </w:tblGrid>
      <w:tr>
        <w:trPr/>
        <w:tc>
          <w:tcPr>
            <w:tcW w:w="1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'histoire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558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Le découpage du temps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se repérer dans le temps.</w:t>
            </w:r>
          </w:p>
          <w:p>
            <w:pPr>
              <w:pStyle w:val="TableContents"/>
              <w:ind w:left="5" w:right="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se repérer sur une frise chronologique.</w:t>
            </w:r>
          </w:p>
          <w:p>
            <w:pPr>
              <w:pStyle w:val="TableContents"/>
              <w:ind w:left="5" w:right="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es grandes périodes historiques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10"/>
              </w:numPr>
              <w:snapToGrid w:val="false"/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tinguer les grandes périodes de l’histoire, pouvoir les situer chronologiquement.</w:t>
            </w:r>
          </w:p>
          <w:p>
            <w:pPr>
              <w:pStyle w:val="Standard"/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a Préhistoire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(le Paléolithique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-10" w:right="50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à quoi sert le travail des archéologues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origines de l'humanité (Lucie)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premiers outils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quel a été l'impact de la maîtrise du feu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a vie des premiers hommes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-15" w:right="12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Découvrir l'art de la Préhistoire et les techniques utilisées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 rôle des personnages et des groupes qui apparaissent dans divers points forts, ainsi que les faits significatifs et pouvoir les situer dans leur périod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’histoir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re et comprendre un ouvrage documentaire portant sur l’un des thèmes du programm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tinguer les grandes périodes de l’histoire, pouvoir les situer chronologiquement, connaître pour chacune d’elle quelques productions techniques et artistiques, deux ou trois caractères des formes de pouvoir, des groupes sociaux.</w:t>
            </w:r>
          </w:p>
        </w:tc>
      </w:tr>
      <w:tr>
        <w:trPr>
          <w:trHeight w:val="1110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Préhistoire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(le Néolithique)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quels sont les progrès des outils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débuts de l'agriculture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débuts de l'artisanat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que les hommes se sédentarisent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débuts de la métallurgie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'évolution de l'homme préhistorique.</w:t>
            </w:r>
          </w:p>
          <w:p>
            <w:pPr>
              <w:pStyle w:val="Standard"/>
              <w:snapToGrid w:val="false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 rôle des personnages et des groupes qui apparaissent dans divers points forts, ainsi que les faits significatifs et pouvoir les situer dans leur périod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’histoir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re et comprendre un ouvrage documentaire portant sur l’un des thèmes du programm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tinguer les grandes périodes de l’histoire, pouvoir les situer chronologiquement, connaître pour chacune d’elle quelques productions techniques et artistiques, deux ou trois caractères des formes de pouvoir, des groupes sociaux.</w:t>
            </w:r>
          </w:p>
        </w:tc>
      </w:tr>
      <w:tr>
        <w:trPr>
          <w:trHeight w:val="2614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Antiquité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(la Gaule Celtique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mment l'écriture a été inventé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i sont les Celte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mment la Gaule est né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e les gaulois étaient d'habiles artisan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e les gaulois étaient un peuple paysan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e les gaulois aimaient la guerr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e les gaulois commerçaient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 rôle des personnages et des groupes qui apparaissent dans divers points forts, ainsi que les faits significatifs et pouvoir les situer dans leur périod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’histoir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re et comprendre un ouvrage documentaire portant sur l’un des thèmes du programm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la légende d’un document iconographique ou donner un titre à un récit historiqu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tinguer les grandes périodes de l’histoire, pouvoir les situer chronologiquement, connaître pour chacune d’elle quelques productions techniques et artistiques, deux ou trois caractères des formes de pouvoir, des groupes sociaux.</w:t>
            </w:r>
          </w:p>
        </w:tc>
      </w:tr>
      <w:tr>
        <w:trPr>
          <w:trHeight w:val="3165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Antiquité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(la Gaule Romaine)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'étendue de l'empire romain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mment se sont déroulées les premières conquête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a bataille d'Alésia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a vie quotidienne des Gallo-romain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mment était organisée une ville gallo-romain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'est la christianisation de l'empire romain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pourquoi l'empire romain a pris fin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 rôle des personnages et des groupes qui apparaissent dans divers points forts, ainsi que les faits significatifs et pouvoir les situer dans leur périod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’histoir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re et comprendre un ouvrage documentaire portant sur l’un des thèmes du programm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la légende d’un document iconographique ou donner un titre à un récit historique.</w:t>
            </w:r>
          </w:p>
          <w:p>
            <w:pPr>
              <w:pStyle w:val="Textbody1"/>
              <w:numPr>
                <w:ilvl w:val="0"/>
                <w:numId w:val="4"/>
              </w:numPr>
              <w:snapToGrid w:val="false"/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tinguer les grandes périodes de l’histoire, pouvoir les situer chronologiquement, connaître pour chacune d’elle quelques productions techniques et artistiques, deux ou trois caractères des formes de pouvoir, des groupes sociaux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51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06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91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3:00Z</dcterms:created>
  <dc:creator>Floriane</dc:creator>
  <dc:description/>
  <dc:language>en-US</dc:language>
  <cp:lastModifiedBy>Floriane</cp:lastModifiedBy>
  <dcterms:modified xsi:type="dcterms:W3CDTF">2010-08-1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